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to di nomina del Responsabile esterno del trattamento dei dati, </w:t>
        <w:br/>
        <w:t>ai sensi del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Regolamento europeo n. 679/2016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Il sottoscritto </w:t>
      </w:r>
      <w:r>
        <w:rPr>
          <w:rFonts w:eastAsia="Times New Roman"/>
          <w:color w:val="000000"/>
          <w:lang w:eastAsia="it-IT"/>
        </w:rPr>
        <w:t xml:space="preserve">Prof. Eike D. Schmidt, </w:t>
      </w:r>
      <w:r>
        <w:rPr>
          <w:rFonts w:cs="Times New Roman" w:ascii="Times New Roman" w:hAnsi="Times New Roman"/>
        </w:rPr>
        <w:t xml:space="preserve">nella qualità di </w:t>
      </w:r>
      <w:r>
        <w:rPr>
          <w:rFonts w:cs="Times New Roman" w:ascii="Times New Roman" w:hAnsi="Times New Roman"/>
          <w:b/>
        </w:rPr>
        <w:t xml:space="preserve">Direttore Generale </w:t>
      </w:r>
      <w:r>
        <w:rPr>
          <w:rFonts w:cs="Times New Roman" w:ascii="Times New Roman" w:hAnsi="Times New Roman"/>
        </w:rPr>
        <w:t xml:space="preserve">Responsabile del Trattamento dei dati del </w:t>
      </w:r>
      <w:r>
        <w:rPr>
          <w:rFonts w:cs="Times New Roman" w:ascii="Times New Roman" w:hAnsi="Times New Roman"/>
          <w:b/>
        </w:rPr>
        <w:t>Museo e Real Bosco di Capodimo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TO </w:t>
      </w:r>
      <w:r>
        <w:rPr>
          <w:rFonts w:cs="Times New Roman" w:ascii="Times New Roman" w:hAnsi="Times New Roman"/>
        </w:rPr>
        <w:t>il Regolamento europeo n. 679/2016, di seguito “Regolamento” o “GDPR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4 del suddetto Regolamento definisce il “Responsabile del Trattamento” come la</w:t>
      </w:r>
      <w:r>
        <w:rPr>
          <w:rFonts w:cs="Times New Roman" w:ascii="Times New Roman" w:hAnsi="Times New Roman"/>
          <w:lang w:eastAsia="it-IT"/>
        </w:rPr>
        <w:t xml:space="preserve"> persona fisica o giuridica, l'autorità pubblica, il servizio o altro organismo che tratta dati personali per conto del Titolare del trattame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28,</w:t>
      </w:r>
      <w:r>
        <w:rPr>
          <w:rFonts w:cs="Times New Roman" w:ascii="Times New Roman" w:hAnsi="Times New Roman"/>
          <w:lang w:eastAsia="it-IT"/>
        </w:rPr>
        <w:t xml:space="preserve"> concernente la nomina del Responsabile tra i soggetti che presentino garanzie sufficienti per mettere in atto misure tecniche e organizzative adeguate, in modo tale che il trattamento soddisfi i requisiti del Regolamento e garantisca la tutela dei diritti dell'interessato a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 xml:space="preserve">CONSIDERATO </w:t>
      </w:r>
      <w:r>
        <w:rPr>
          <w:rFonts w:cs="Times New Roman" w:ascii="Times New Roman" w:hAnsi="Times New Roman"/>
          <w:lang w:eastAsia="it-IT"/>
        </w:rPr>
        <w:t>che il Responsabile del trattamento non può ricorrere ad un altro responsabile senza previa autorizzazione scritta, specifica o generale, del Titolare del Tratt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Dott./Dott.ssa/Sig./Sig.ra…………………………., nato/a a …………………………, il ……………………, C.F. ……………………………………, residente a 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ESTERNO DEL TRATTAMENTO DEI DAT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raccolti nell'ambito del contratto/convenzione per quanto strettamente necessario alla corretta esecuzione del contra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ERVIZIO DI PROGETTAZIONE ILLUMINOTCENICA PFTE ED ESECUTIVA DEGLI INTERVENTI DI RESTAURO DELLA PALAZZINA DEI PRINCIPI FUNZIONALI ALL’ALLESTIMENTO DELLA COLLEZIONE DI ARTE CONTEMPORANEA DONATA DA LIA E MARCELLO RUMM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P: </w:t>
      </w:r>
      <w:r>
        <w:rPr>
          <w:rFonts w:eastAsia="Times New Roman"/>
          <w:b/>
          <w:lang w:eastAsia="zh-CN"/>
        </w:rPr>
        <w:t>F69G19000670001 – CIG: B287CE31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La presente nomina è condizionata, per oggetto e durata, a </w:t>
      </w:r>
      <w:r>
        <w:rPr>
          <w:rFonts w:cs="Times New Roman" w:ascii="Times New Roman" w:hAnsi="Times New Roman"/>
          <w:i/>
        </w:rPr>
        <w:t xml:space="preserve">(inserire contratto/convenzione) </w:t>
      </w:r>
      <w:r>
        <w:rPr>
          <w:rFonts w:cs="Times New Roman" w:ascii="Times New Roman" w:hAnsi="Times New Roman"/>
        </w:rPr>
        <w:t xml:space="preserve">……………………………………………. e si intenderà revocata per dimissioni, oppure di diritto, alla cessazione del rapporto medesimo o alla risoluzione, per qualsiasi causa, dello stes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Il Responsabile esterno dovrà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) garantire che le persone eventualmente incaricate ed autorizzate al trattamento dei dati personali si siano impegnate alla riservatezza o abbiano un adeguato obbligo legale di riservatezza (art. 28, c. II). T</w:t>
      </w:r>
      <w:r>
        <w:rPr>
          <w:rFonts w:cs="Times New Roman" w:ascii="Times New Roman" w:hAnsi="Times New Roman"/>
        </w:rPr>
        <w:t>ale obbligo permarrà anche nel caso di cessazione del rapporto di impiego e/o comunque di collaborazione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b) adottare tutte le misure richieste ai sensi dell'articolo 32 del Regolamento (“Sicurezza del Trattamento”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) assistere e collaborare con il Responsabile del Trattamento, per rispondere alle istanze degli interessati, secondo quanto stabilito dal Capo III “Diritti dell’interessato”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) </w:t>
      </w:r>
      <w:bookmarkStart w:id="0" w:name="_Hlk505953153"/>
      <w:r>
        <w:rPr>
          <w:rFonts w:cs="Times New Roman" w:ascii="Times New Roman" w:hAnsi="Times New Roman"/>
          <w:lang w:eastAsia="it-IT"/>
        </w:rPr>
        <w:t>assistere e collaborare con il Responsabile e con il Titolare del Trattamento per</w:t>
      </w:r>
      <w:bookmarkEnd w:id="0"/>
      <w:r>
        <w:rPr>
          <w:rFonts w:cs="Times New Roman" w:ascii="Times New Roman" w:hAnsi="Times New Roman"/>
          <w:lang w:eastAsia="it-IT"/>
        </w:rPr>
        <w:t xml:space="preserve"> il rispetto degli obblighi di cui agli articoli 33 e 34 del Regolamento, in materia di comunicazione delle violazioni all’interessato ed all’Autorità di Controllo (Garante per la Privac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) attenersi alle istruzioni del Titolare e del Responsabi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g) </w:t>
      </w:r>
      <w:r>
        <w:rPr>
          <w:rFonts w:cs="Times New Roman" w:ascii="Times New Roman" w:hAnsi="Times New Roman"/>
        </w:rPr>
        <w:t>operare nel rispetto dei principi posti dagli articoli 5-11, in merito all’esigenza di correttezza, liceità, esattezza, pertinenza e completezza del trattamento medesi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Responsabile del Trattamento ha facoltà di vigilare, anche tramite verifiche periodiche, sulla puntuale osservanza dei compiti e delle istruzioni impartite. Per tutto quanto non espressamente previsto nel presente atto, si rinvia alle disposizioni generali vigenti in materia di protezione dei dati perso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TRATTAMENTO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IL RESPONSABILE ESTERNO</w:t>
        <w:br/>
      </w:r>
      <w:r>
        <w:rPr>
          <w:rFonts w:cs="Times New Roman" w:ascii="Times New Roman" w:hAnsi="Times New Roman"/>
        </w:rPr>
        <w:t>dichiara di essere a conoscenza di quanto stabilito dal GDPR e dalla normativa in materia di dati personali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0605" cy="12509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Greco</dc:creator>
  <dc:description/>
  <cp:keywords/>
  <dc:language>en-US</dc:language>
  <cp:lastModifiedBy>Dario Terzani</cp:lastModifiedBy>
  <dcterms:modified xsi:type="dcterms:W3CDTF">2024-07-19T11:59:00Z</dcterms:modified>
  <cp:revision>34</cp:revision>
  <dc:subject/>
  <dc:title/>
</cp:coreProperties>
</file>